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sz w:val="36"/>
          <w:u w:val="none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i w:val="false"/>
          <w:color w:val="000000"/>
          <w:spacing w:val="6"/>
          <w:sz w:val="36"/>
          <w:u w:val="none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sz w:val="36"/>
          <w:u w:val="none"/>
          <w:lang w:eastAsia="zh-CN"/>
        </w:rPr>
        <w:t>变革性技术关键科学问题</w:t>
      </w:r>
      <w:r>
        <w:rPr>
          <w:rFonts w:cs="Times New Roman" w:eastAsia="长城小标宋体;宋体"/>
          <w:b/>
          <w:bCs/>
          <w:i w:val="false"/>
          <w:color w:val="000000"/>
          <w:spacing w:val="6"/>
          <w:sz w:val="36"/>
          <w:u w:val="none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sz w:val="36"/>
          <w:u w:val="none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i w:val="false"/>
          <w:color w:val="000000"/>
          <w:spacing w:val="6"/>
          <w:sz w:val="36"/>
          <w:u w:val="none"/>
          <w:lang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sz w:val="36"/>
          <w:u w:val="none"/>
          <w:lang w:eastAsia="zh-CN"/>
        </w:rPr>
        <w:t>年度项目申报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/>
          <w:b/>
          <w:bCs/>
          <w:spacing w:val="6"/>
          <w:sz w:val="24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6"/>
        <w:gridCol w:w="1656"/>
        <w:gridCol w:w="4272"/>
        <w:gridCol w:w="1816"/>
      </w:tblGrid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东明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连理工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信和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</w:t>
            </w:r>
            <w:r>
              <w:rPr>
                <w:sz w:val="24"/>
                <w:lang w:eastAsia="zh-CN"/>
              </w:rPr>
              <w:t>技术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忠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院物理研究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言荣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科技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忠范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京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雷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院理化技术研究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甘中学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宁波智能制造研究院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骆清铭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中科技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瑞明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院生物物理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雷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院数学与系统研究院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吕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建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京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广军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南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一戎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科学院电子学研究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忠钦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交通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华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华大学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