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职工公开招聘工作程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南开大学教职工公开招聘工作实施办法》（南党发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号）相关规定进行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报名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教学科研（中级）岗位和其他专业技术岗位公开招聘，一个岗位应有三个及以上应聘者报名，方可进入下一环节；若部分岗位招聘人数与实际报名人数之比达不到</w:t>
      </w:r>
      <w:r>
        <w:rPr>
          <w:rFonts w:eastAsia="仿宋" w:cs="仿宋" w:ascii="仿宋" w:hAnsi="仿宋"/>
          <w:sz w:val="32"/>
          <w:szCs w:val="32"/>
        </w:rPr>
        <w:t>1:3</w:t>
      </w:r>
      <w:r>
        <w:rPr>
          <w:rFonts w:ascii="仿宋" w:hAnsi="仿宋" w:cs="仿宋" w:eastAsia="仿宋"/>
          <w:sz w:val="32"/>
          <w:szCs w:val="32"/>
        </w:rPr>
        <w:t>，则相应削减该岗位招聘指标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初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聘单位根据各岗位招聘条件对应聘者进行初选，包括资格审查、课程试讲、专业考核、教授会议咨询、政治审查、党委会会议把关、党政联席会议审议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聘单位组织教学科研岗位试讲考核，通过本科基础课程试讲，考察应聘者的教学经历和教学能力等；组织其他专业技术岗位专业考核，按照“干什么、考什么”的原则，通过笔试、操作能力测试等方式，考察应聘者的综合知识、专业素养和创新能力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召开教授会议提供咨询意见，其中其他专业技术岗位招聘可召开学院（学科）学术分委员会提供咨询意见；并由党政联席会议讨论决定候选人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单位组织招聘面试考评小组对候选人进行面试考核，由党政联席会议或单位党政领导班子研究确定候选人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审合格的候选人按规定的比例上报学校，其中：教学科研（副高）岗位候选人按照不超过招聘指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倍的比例上报学校；教学科研（中级）岗位候选人按照招聘指标等额上报学校；其他专业技术岗位候选人按照</w:t>
      </w:r>
      <w:r>
        <w:rPr>
          <w:rFonts w:eastAsia="仿宋" w:cs="仿宋" w:ascii="仿宋" w:hAnsi="仿宋"/>
          <w:sz w:val="32"/>
          <w:szCs w:val="32"/>
        </w:rPr>
        <w:t>1:2</w:t>
      </w:r>
      <w:r>
        <w:rPr>
          <w:rFonts w:ascii="仿宋" w:hAnsi="仿宋" w:cs="仿宋" w:eastAsia="仿宋"/>
          <w:sz w:val="32"/>
          <w:szCs w:val="32"/>
        </w:rPr>
        <w:t>的比例差额并排序上报学校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校外同行专家评审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</w:rPr>
        <w:t>对通过初选的教学科研（</w:t>
      </w:r>
      <w:r>
        <w:rPr>
          <w:rFonts w:ascii="仿宋" w:hAnsi="仿宋" w:cs="仿宋" w:eastAsia="仿宋"/>
          <w:sz w:val="32"/>
          <w:szCs w:val="32"/>
        </w:rPr>
        <w:t>副</w:t>
      </w:r>
      <w:r>
        <w:rPr>
          <w:rFonts w:ascii="仿宋" w:hAnsi="仿宋" w:cs="仿宋" w:eastAsia="仿宋"/>
          <w:sz w:val="32"/>
          <w:szCs w:val="32"/>
        </w:rPr>
        <w:t>高）岗位候选人</w:t>
      </w:r>
      <w:r>
        <w:rPr>
          <w:rFonts w:ascii="仿宋" w:hAnsi="仿宋" w:cs="仿宋" w:eastAsia="仿宋"/>
          <w:sz w:val="32"/>
          <w:szCs w:val="32"/>
        </w:rPr>
        <w:t>组织国内外高水平同行专家进行评审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四、</w:t>
      </w:r>
      <w:r>
        <w:rPr>
          <w:rFonts w:ascii="仿宋" w:hAnsi="仿宋" w:cs="仿宋" w:eastAsia="仿宋"/>
          <w:b/>
          <w:sz w:val="32"/>
          <w:szCs w:val="32"/>
        </w:rPr>
        <w:t>校级考核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心理测试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岗位候选人须参加心理测试，测试结果作为校级面试的重要参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校级面试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组成各岗位校级面试考评小组，对候选人进行面试考核，按照招聘指标数确定拟聘用人选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五、录用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通过学校人才工作领导小组审议的拟聘用人员履行相关手续（包括体检、公示等），在规定时间内来校工作报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32:00Z</dcterms:created>
  <dc:creator>zmy</dc:creator>
  <dc:description/>
  <cp:keywords/>
  <dc:language>en-US</dc:language>
  <cp:lastModifiedBy>rsc</cp:lastModifiedBy>
  <cp:lastPrinted>2020-12-16T15:49:00Z</cp:lastPrinted>
  <dcterms:modified xsi:type="dcterms:W3CDTF">2023-01-06T07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5ED4EC96A4879A921BB0F01DA31FF</vt:lpwstr>
  </property>
  <property fmtid="{D5CDD505-2E9C-101B-9397-08002B2CF9AE}" pid="3" name="KSOProductBuildVer">
    <vt:lpwstr>2052-11.1.0.11365</vt:lpwstr>
  </property>
</Properties>
</file>