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自愿放弃国外居留资格声明书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66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人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性别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出生日期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原公民身份号码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660"/>
        <w:ind w:firstLine="645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持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国家）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居留证件类型），号码为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现申请回国来津定居并自愿放弃国外居留资格。</w:t>
      </w:r>
    </w:p>
    <w:p>
      <w:pPr>
        <w:pStyle w:val="Normal"/>
        <w:spacing w:lineRule="exact" w:line="66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特此声明。</w:t>
      </w:r>
    </w:p>
    <w:p>
      <w:pPr>
        <w:pStyle w:val="Normal"/>
        <w:spacing w:lineRule="exact" w:line="6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60"/>
        <w:ind w:firstLine="416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申请人（签名）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660"/>
        <w:ind w:firstLine="416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证明人（签名）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660"/>
        <w:ind w:firstLine="480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88" w:right="1588" w:gutter="0" w:header="851" w:top="1701" w:footer="0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22:00Z</dcterms:created>
  <dc:creator>DELL</dc:creator>
  <dc:description/>
  <cp:keywords/>
  <dc:language>en-US</dc:language>
  <cp:lastModifiedBy>dell-pc</cp:lastModifiedBy>
  <cp:lastPrinted>2016-05-30T14:44:00Z</cp:lastPrinted>
  <dcterms:modified xsi:type="dcterms:W3CDTF">2017-04-01T05:51:00Z</dcterms:modified>
  <cp:revision>41</cp:revision>
  <dc:subject/>
  <dc:title/>
</cp:coreProperties>
</file>