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开大学本科生家庭经济困难学生认定民主评议参考内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2"/>
        <w:gridCol w:w="2266"/>
        <w:gridCol w:w="448"/>
        <w:gridCol w:w="1426"/>
        <w:gridCol w:w="2626"/>
      </w:tblGrid>
      <w:tr>
        <w:trPr>
          <w:trHeight w:val="599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主评议参考内容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贫困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内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情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内容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、民族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“老、少、边、穷”地区的农村 ★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态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经常旷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修的门次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庭人口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总数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或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） 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获国家、省奖学金或其它奖励 ★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中求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以上求学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勤俭节约情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消费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在校内食堂就餐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父母工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均无工作或下岗、务农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消费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外租房住宿、经常请客吃饭，是否生活简朴、只购买必要的生活用品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救助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经济来源的烈士子女或低保户者 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消费品使用情况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购买高档电子消费品（专业要求除外）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人健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人或自己有重大疾病 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行交通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乘坐飞机、乘火车卧铺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庭残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己或家人有重大残疾且无劳动能力 ★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品德表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抽烟、酗酒、赌博等不良习惯，是否经常购买修饰佩带品</w:t>
            </w:r>
          </w:p>
        </w:tc>
      </w:tr>
      <w:tr>
        <w:trPr>
          <w:trHeight w:val="10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乡遭受自然灾害情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遭受严重自然灾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户籍所在地县人民政府或县民政部门出具的受灾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纪、违规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返校纪、校规、法律和受到相关处分的记录</w:t>
            </w:r>
          </w:p>
        </w:tc>
      </w:tr>
      <w:tr>
        <w:trPr>
          <w:trHeight w:val="7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表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积极参加集体活动，思想上进，</w:t>
            </w:r>
          </w:p>
        </w:tc>
      </w:tr>
      <w:tr>
        <w:trPr>
          <w:trHeight w:val="7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助学贷款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申请助学贷款 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经济困难情况</w:t>
            </w:r>
          </w:p>
        </w:tc>
      </w:tr>
      <w:tr>
        <w:trPr>
          <w:trHeight w:val="771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★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有相关情况需附相关证明材料</w:t>
            </w:r>
          </w:p>
        </w:tc>
      </w:tr>
    </w:tbl>
    <w:p>
      <w:pPr>
        <w:pStyle w:val="Normal"/>
        <w:snapToGrid w:val="false"/>
        <w:spacing w:lineRule="auto" w:line="336"/>
        <w:ind w:left="4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left="4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本科生家庭经济困难学生认定民主评议表</w:t>
      </w:r>
    </w:p>
    <w:p>
      <w:pPr>
        <w:pStyle w:val="Normal"/>
        <w:rPr/>
      </w:pPr>
      <w:r>
        <w:rPr/>
        <w:t>专业：                  班级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442"/>
        <w:gridCol w:w="442"/>
        <w:gridCol w:w="441"/>
        <w:gridCol w:w="464"/>
        <w:gridCol w:w="464"/>
        <w:gridCol w:w="463"/>
        <w:gridCol w:w="464"/>
        <w:gridCol w:w="442"/>
        <w:gridCol w:w="441"/>
        <w:gridCol w:w="442"/>
        <w:gridCol w:w="442"/>
        <w:gridCol w:w="441"/>
        <w:gridCol w:w="442"/>
        <w:gridCol w:w="442"/>
        <w:gridCol w:w="404"/>
        <w:gridCol w:w="959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贫困程度</w:t>
            </w:r>
            <w:r>
              <w:rPr>
                <w:sz w:val="24"/>
              </w:rPr>
              <w:t>(60%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俭节约情况</w:t>
            </w:r>
            <w:r>
              <w:rPr>
                <w:sz w:val="24"/>
              </w:rPr>
              <w:t>(20%)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  <w:r>
              <w:rPr>
                <w:sz w:val="24"/>
              </w:rPr>
              <w:t>(10%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表现</w:t>
            </w:r>
            <w:r>
              <w:rPr>
                <w:sz w:val="24"/>
              </w:rPr>
              <w:t>(10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评议说明：</w:t>
      </w:r>
      <w:r>
        <w:rPr>
          <w:rFonts w:ascii="宋体;SimSun" w:hAnsi="宋体;SimSun" w:cs="宋体;SimSun"/>
          <w:sz w:val="24"/>
        </w:rPr>
        <w:t>参加评议的学生根据生活学习中了解到的情况，对申请人家庭贫困程度及勤俭节约、学习态度、思想品德的表现客观评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，在相应的表格内划“√”。收齐后，由辅导员带领现场计算出每位申请人的每项平均得分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，然后以家庭贫困程度得分为主，参考其他项目得分，确定每个申请人的最终得分，根据分数由高到低排序，作为贫困生认定的重要依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lc</dc:creator>
  <dc:description/>
  <cp:keywords/>
  <dc:language>en-US</dc:language>
  <cp:lastModifiedBy>常春阳</cp:lastModifiedBy>
  <cp:lastPrinted>2007-10-01T09:56:00Z</cp:lastPrinted>
  <dcterms:modified xsi:type="dcterms:W3CDTF">2017-09-07T14:00:00Z</dcterms:modified>
  <cp:revision>48</cp:revision>
  <dc:subject/>
  <dc:title>西南科技大学家庭经济困难学生认定标准</dc:title>
</cp:coreProperties>
</file>