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研究生调剂知情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申请调剂到专业学位，并按照南开大学对专业学位所制定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晓录取的调剂生中录取成绩最低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考生属于扩招计划招生录取，此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生南开大学一律不提供统一住宿，材料学院将协助安排住宿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（签字）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>微软用户</dc:creator>
  <dc:description/>
  <cp:keywords/>
  <dc:language>en-US</dc:language>
  <cp:lastModifiedBy>mse109</cp:lastModifiedBy>
  <dcterms:modified xsi:type="dcterms:W3CDTF">2021-03-2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