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南开大学本科学生退学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8"/>
        <w:gridCol w:w="2152"/>
        <w:gridCol w:w="728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所在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 xml:space="preserve">: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填写一式三份，待学校批准后，主管部门留存一份，退学院一份，一份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3:00Z</dcterms:created>
  <dc:creator>jnx</dc:creator>
  <dc:description/>
  <dc:language>en-US</dc:language>
  <cp:lastModifiedBy>dujun</cp:lastModifiedBy>
  <cp:lastPrinted>2003-02-17T11:27:00Z</cp:lastPrinted>
  <dcterms:modified xsi:type="dcterms:W3CDTF">2013-03-29T03:56:00Z</dcterms:modified>
  <cp:revision>3</cp:revision>
  <dc:subject/>
  <dc:title>南开大学学生退学审批表</dc:title>
</cp:coreProperties>
</file>