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材料科学与工程学院勤工</w:t>
      </w:r>
      <w:r>
        <w:rPr/>
        <w:t>助学申请表</w:t>
      </w:r>
    </w:p>
    <w:tbl>
      <w:tblPr>
        <w:tblW w:w="93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61"/>
        <w:gridCol w:w="1130"/>
        <w:gridCol w:w="1422"/>
        <w:gridCol w:w="1275"/>
        <w:gridCol w:w="1219"/>
        <w:gridCol w:w="1509"/>
      </w:tblGrid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交行太平洋学子卡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岗位志愿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94640</wp:posOffset>
                      </wp:positionV>
                      <wp:extent cx="60007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65.6pt;margin-top:23.2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311785</wp:posOffset>
                      </wp:positionV>
                      <wp:extent cx="639445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80.9pt;margin-top:24.5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华文仿宋" w:hAnsi="华文仿宋" w:cs="华文仿宋" w:eastAsia="华文仿宋"/>
                <w:sz w:val="24"/>
              </w:rPr>
              <w:t>第一志愿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  第二志愿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（是否服从</w:t>
            </w:r>
            <w:r>
              <w:rPr>
                <w:rFonts w:ascii="华文仿宋" w:hAnsi="华文仿宋" w:cs="华文仿宋" w:eastAsia="华文仿宋"/>
                <w:sz w:val="24"/>
              </w:rPr>
              <w:t>调剂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是 </w:t>
            </w:r>
            <w:r>
              <w:rPr>
                <w:rFonts w:eastAsia="华文仿宋" w:cs="华文仿宋" w:ascii="华文仿宋" w:hAnsi="华文仿宋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</w:rPr>
              <w:t>否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</w:tr>
      <w:tr>
        <w:trPr>
          <w:trHeight w:val="343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技能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b/>
                <w:b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对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office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一类办公软件掌握能力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A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非常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熟练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B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熟练   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C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一般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  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D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不熟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2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是否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PS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或者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制作视频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？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A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都不会    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B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 xml:space="preserve">PS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 xml:space="preserve">     C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制作视频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  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D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者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均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3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题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或新闻稿驾驭能力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A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．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非常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强   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B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比较强   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C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一般       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D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不强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4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是否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具备以下能力（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可多选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A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语言沟通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能力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B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团队协作能力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C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组织协调能力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D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创意策划能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89230</wp:posOffset>
                      </wp:positionV>
                      <wp:extent cx="2924175" cy="635"/>
                      <wp:effectExtent l="0" t="0" r="0" b="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97.15pt;margin-top:14.9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其他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特长或技能：</w:t>
            </w:r>
          </w:p>
        </w:tc>
      </w:tr>
      <w:tr>
        <w:trPr>
          <w:trHeight w:val="253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每周上班时间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1314"/>
              <w:gridCol w:w="1314"/>
              <w:gridCol w:w="1314"/>
              <w:gridCol w:w="1314"/>
              <w:gridCol w:w="1315"/>
            </w:tblGrid>
            <w:tr>
              <w:trPr/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周一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周二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周三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周四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周五</w:t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上午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下午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请理由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备注</w:t>
      </w:r>
      <w:r>
        <w:rPr>
          <w:rFonts w:ascii="仿宋_GB2312;仿宋" w:hAnsi="仿宋_GB2312;仿宋" w:eastAsia="仿宋_GB2312;仿宋"/>
          <w:sz w:val="24"/>
        </w:rPr>
        <w:t>：勤工助学要求每周约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个</w:t>
      </w:r>
      <w:r>
        <w:rPr>
          <w:rFonts w:ascii="仿宋_GB2312;仿宋" w:hAnsi="仿宋_GB2312;仿宋" w:eastAsia="仿宋_GB2312;仿宋"/>
          <w:sz w:val="24"/>
        </w:rPr>
        <w:t>小时的上班时间，同学们可根据自己的时间进行填报。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14:00Z</dcterms:created>
  <dc:creator>liuwz</dc:creator>
  <dc:description/>
  <cp:keywords/>
  <dc:language>en-US</dc:language>
  <cp:lastModifiedBy>123</cp:lastModifiedBy>
  <cp:lastPrinted>2003-09-23T14:20:00Z</cp:lastPrinted>
  <dcterms:modified xsi:type="dcterms:W3CDTF">2018-02-26T05:53:00Z</dcterms:modified>
  <cp:revision>4</cp:revision>
  <dc:subject/>
  <dc:title>南开大学周恩来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