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承诺书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全日制硕士研究生专用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开大学专业硕士不参加转攻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dc:language>en-US</dc:language>
  <cp:lastModifiedBy>yzb1</cp:lastModifiedBy>
  <dcterms:modified xsi:type="dcterms:W3CDTF">2019-02-27T09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