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附件一：申报系统填报要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申报材料填写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系统网址为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http://recruitment.nankai.edu.cn/webhr/login_nk.js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网上申报系统运行环境要求操作系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indows x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，建议采用火狐、谷歌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IE9.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浏览器登录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材料填写：进入网站后选“注册新用户”——登陆网站——“简历填写”——“选择应聘岗位类别”——“人才申报”——“个人申报”——“百名青年学科带头人计划”——选择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然科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程技术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文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社会科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其中一项——开始填写申报书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应客观、如实、完整地填写申报材料，不得空项、漏项，并进行申报承诺。学院要严格把关，对候选人申报材料进行认真审查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科方向”及“专业领域”用于匹配通讯评审专家；“学科方向”选择所属或相关二级学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点击行尾图标进行选择；“专业领域”请填写所从事专业的关键词，至多填写三项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任职务：一般填写专业技术职务，国外应聘者填写所受聘的岗位的英文名称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育经历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“工作经历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职培训情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栏起始时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双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格选择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时间；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栏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点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格尾部图标进行选择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职培训情况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栏填写出国（境）进修、单位继续教育培训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的培训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发表论文”、“项目研究”、“已授权专利”、“未授权专利”时间需双击表格选择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的“社会评价”：一般填写被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/SSCI/CSSCI/E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文的他引次数，若被《新华文摘》等高规格的刊物转载请注明，若获奖注明获奖名称、奖励级别、获奖年度，如被相关部门采纳，请注明被何部门采纳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出版代表性著作情况”作者排序：若为主编，写“主编”，若为独著，注明“独著”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性质及来源”请填写项目的具体性质，如“美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I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基金项目”、“国家杰出青年科学基金”、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6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子课题”、“国家社会科学基金项目”、“天津市哲学社会科学规划项目”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重要科研项目获奖情况”：“奖励名称”自然科学学科候选人仅填写国家级、省部级科技奖励和国际学术性奖励，如国家自然科学奖、国家发明奖、国家科学技术进步奖；人文社会学科候选人仅填写国家和省部级奖励（如中国高校人文社会科学研究优秀成果奖、天津市哲学社会科学优秀研究成果奖）、各类全国性基金奖（如霍英东科研优秀成果奖及孙冶方研究基金会、吴玉章研究基金会颁发的社科优秀成果奖）和国际学术性奖励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拟开展项目情况”的“研究成果的预计取向”，一般指发表论文、出版著作、获得授权专利、被政府部门采纳、产业化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特别需要注意的是，需要点击表格选择填写的内容必须通过选择进行填写，不能手动输入，否则无法生成申报材料。</w:t>
      </w:r>
    </w:p>
    <w:p>
      <w:pPr>
        <w:pStyle w:val="Normal"/>
        <w:widowControl/>
        <w:shd w:fill="FFFFFF" w:val="clear"/>
        <w:spacing w:lineRule="atLeast" w:line="450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二、佐证材料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和申报承诺书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每位申报人须上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电子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承诺书（手写签名）电子版。</w:t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材料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所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粘贴到同一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pdf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里，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0M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文件名格式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名字）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附件材料按以下顺序排列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目录（须标注页码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学历学位证书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身份证或护照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职称或在海外任职的证明材料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科研项目、获奖及专利情况的证明复印件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以内重要创新性论文的全文复印件，以及推荐表中列举的其他代表性论文的首页复印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著作的封面、目录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CSSCI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收录以及论文他引情况的证明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主持（参与）过的主要项目证明材料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重要奖励证书复印件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在国际学术会议上担任职务的证明以及作大会报告、特邀报告的邀请信或通知（复印件）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如申报材料中引用了本领域专家肯定性评价，需附相关证明材料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充分了解应聘者的相关情况，海外申报人请另提供两封海外专家推荐信。</w:t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承诺书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请从申报公告中下载申报承诺书，手签名后，扫描并上传。</w:t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附件材料说明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海外任职经历的佐证材料应是入职通知书、升职通知书或双方签订的工作合同等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主持（参与）科研项目的佐证材料要能够反映项目性质、经费来源、参与人数、经费金额以及申报人项目身份等关键信息，证明材料要与申报书所列项目一一对应（在附件材料页面上方标明对应序号），项目证明材料为外文的，需用下划线标识申报书中体现的关键信息；专利（产品）佐证材料应是专利授权证书或能够体现申报人研发水平（独立研发或参与研发）等信息的材料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Administrator</dc:creator>
  <dc:description/>
  <cp:keywords/>
  <dc:language>en-US</dc:language>
  <cp:lastModifiedBy>王轶智</cp:lastModifiedBy>
  <cp:lastPrinted>2014-03-11T10:35:00Z</cp:lastPrinted>
  <dcterms:modified xsi:type="dcterms:W3CDTF">2016-05-24T02:49:00Z</dcterms:modified>
  <cp:revision>17</cp:revision>
  <dc:subject/>
  <dc:title/>
</cp:coreProperties>
</file>