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年应届本科毕业生公派项目申请表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6099810" cy="774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701"/>
                              <w:gridCol w:w="1843"/>
                              <w:gridCol w:w="1276"/>
                              <w:gridCol w:w="17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请留学院校名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国外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公派类别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国家建设高水平大学公派研究生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（达到校内推免水平： □是  □否）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其他（请注明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外语考试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外语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有效期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个人阐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国学习目的、预期目标、计划、实施方法及所需时间（简要介绍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所在学院推荐意见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09.9pt;mso-wrap-distance-left:9pt;mso-wrap-distance-right:9pt;mso-wrap-distance-top:0pt;mso-wrap-distance-bottom:0pt;margin-top:16.15pt;mso-position-vertical-relative:text;margin-left: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701"/>
                        <w:gridCol w:w="1843"/>
                        <w:gridCol w:w="1276"/>
                        <w:gridCol w:w="17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留学院校名称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月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拟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国外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公派类别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国家建设高水平大学公派研究生项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（达到校内推免水平： □是  □否）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其他（请注明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外语考试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外语成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有效期至：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人阐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出国学习目的、预期目标、计划、实施方法及所需时间（简要介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学院推荐意见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该表格均为</w:t>
    </w:r>
    <w:r>
      <w:rPr/>
      <w:t>A4</w:t>
    </w:r>
    <w:r>
      <w:rPr/>
      <w:t>纸打印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5:00Z</dcterms:created>
  <dc:creator>duyj</dc:creator>
  <dc:description/>
  <dc:language>en-US</dc:language>
  <cp:lastModifiedBy>郭泉君</cp:lastModifiedBy>
  <cp:lastPrinted>2007-12-21T10:35:00Z</cp:lastPrinted>
  <dcterms:modified xsi:type="dcterms:W3CDTF">2022-02-23T09:40:50Z</dcterms:modified>
  <cp:revision>2</cp:revision>
  <dc:subject/>
  <dc:title>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A90713184421926B34831D7DF2BC</vt:lpwstr>
  </property>
  <property fmtid="{D5CDD505-2E9C-101B-9397-08002B2CF9AE}" pid="3" name="KSOProductBuildVer">
    <vt:lpwstr>2052-11.1.0.11365</vt:lpwstr>
  </property>
</Properties>
</file>