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开大学教师系列助教职务任职资格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：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性别：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出生年月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7"/>
        <w:gridCol w:w="1474"/>
        <w:gridCol w:w="1474"/>
        <w:gridCol w:w="1474"/>
        <w:gridCol w:w="1479"/>
      </w:tblGrid>
      <w:tr>
        <w:trPr>
          <w:trHeight w:val="51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受教育情况（从大学开始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工作情况</w:t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类型及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起止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任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数</w:t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著、科研项目情况（按重要程度填写，不超过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、刊物名称或鉴定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发表或鉴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任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励情况</w:t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学院专业技术职务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会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学科专业技术职务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委员会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级专业技术职务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会评聘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b/>
        </w:rPr>
        <w:t>此表不得改变格式，一式两份，</w:t>
      </w:r>
      <w:r>
        <w:rPr>
          <w:b/>
        </w:rPr>
        <w:t>A4</w:t>
      </w:r>
      <w:r>
        <w:rPr>
          <w:b/>
        </w:rPr>
        <w:t>纸打印，黑色水笔填写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1:00Z</dcterms:created>
  <dc:creator>yanglx</dc:creator>
  <dc:description/>
  <cp:keywords/>
  <dc:language>en-US</dc:language>
  <cp:lastModifiedBy>lenovo</cp:lastModifiedBy>
  <cp:lastPrinted>2014-09-23T11:05:00Z</cp:lastPrinted>
  <dcterms:modified xsi:type="dcterms:W3CDTF">2014-09-23T03:10:00Z</dcterms:modified>
  <cp:revision>8</cp:revision>
  <dc:subject/>
  <dc:title/>
</cp:coreProperties>
</file>