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研究生退学离校手续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号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姓名                院系                 专业                 年级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办公室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膳食中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地点：学生第二食堂办公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地点：逸夫楼流通阅览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生活指导中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地点：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21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宿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1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门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1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（注册中心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地点：大学生活动中心一楼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教育管理办公室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贷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地点：大学生活动中心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培养办公室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地点：学校行政楼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离校手续时请带齐有关证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照由左至右和由上至下的顺序依次办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办完后，交研究生院换取有关证明，凭此证明办理档案、户籍、组织关系等手续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研究生院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2:00Z</dcterms:created>
  <dc:creator>liujun</dc:creator>
  <dc:description/>
  <cp:keywords/>
  <dc:language>en-US</dc:language>
  <cp:lastModifiedBy>salewa</cp:lastModifiedBy>
  <cp:lastPrinted>2013-03-22T15:49:00Z</cp:lastPrinted>
  <dcterms:modified xsi:type="dcterms:W3CDTF">2013-03-22T07:52:00Z</dcterms:modified>
  <cp:revision>7</cp:revision>
  <dc:subject/>
  <dc:title>    南开大学研究生退学离校手续单</dc:title>
</cp:coreProperties>
</file>