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18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南开大学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“梦想”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清单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个人（姓名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</w:rPr>
        <w:t>）□团队（团队名称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人数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tbl>
      <w:tblPr>
        <w:tblW w:w="8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01"/>
        <w:gridCol w:w="1257"/>
        <w:gridCol w:w="4149"/>
      </w:tblGrid>
      <w:tr>
        <w:trPr>
          <w:trHeight w:val="51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（们）的梦想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梦想预算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梦想简述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808080"/>
                <w:szCs w:val="24"/>
              </w:rPr>
              <w:t>简述梦想的展现形式、意义、影响力和可行性等内容</w:t>
            </w:r>
          </w:p>
        </w:tc>
      </w:tr>
      <w:tr>
        <w:trPr>
          <w:trHeight w:val="19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感恩回馈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808080"/>
                <w:szCs w:val="24"/>
              </w:rPr>
              <w:t>简述感恩和回馈社会、学校或捐赠人的途径方式</w:t>
            </w:r>
          </w:p>
        </w:tc>
      </w:tr>
      <w:tr>
        <w:trPr>
          <w:trHeight w:val="545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施进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</w:tr>
      <w:tr>
        <w:trPr>
          <w:trHeight w:val="244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6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会意见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请附：个人和团队简历、梦想陈述、实施方案、财务预算等详细材料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34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2"/>
        <w:szCs w:val="24"/>
      </w:rPr>
    </w:pPr>
    <w:r>
      <w:rPr>
        <w:sz w:val="22"/>
        <w:szCs w:val="24"/>
      </w:rPr>
    </w:r>
  </w:p>
  <w:p>
    <w:pPr>
      <w:pStyle w:val="Footer"/>
      <w:jc w:val="center"/>
      <w:rPr>
        <w:sz w:val="22"/>
        <w:szCs w:val="24"/>
      </w:rPr>
    </w:pPr>
    <w:r>
      <w:rPr>
        <w:sz w:val="22"/>
        <w:szCs w:val="24"/>
      </w:rPr>
      <w:t>做敢于追梦的南开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sz w:val="22"/>
        <w:szCs w:val="24"/>
      </w:rPr>
      <w:t>想别人不敢想</w:t>
    </w:r>
    <w:r>
      <w:rPr>
        <w:sz w:val="22"/>
        <w:szCs w:val="24"/>
        <w:lang w:val="en-US" w:eastAsia="en-US"/>
      </w:rPr>
      <w:drawing>
        <wp:inline distT="0" distB="0" distL="0" distR="0">
          <wp:extent cx="372745" cy="3898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7274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4"/>
      </w:rPr>
      <w:t>做别人不敢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08:00Z</dcterms:created>
  <dc:creator>高世哲</dc:creator>
  <dc:description/>
  <cp:keywords/>
  <dc:language>en-US</dc:language>
  <cp:lastModifiedBy>高世哲</cp:lastModifiedBy>
  <cp:lastPrinted>2016-11-01T11:29:00Z</cp:lastPrinted>
  <dcterms:modified xsi:type="dcterms:W3CDTF">2017-11-06T01:00:00Z</dcterms:modified>
  <cp:revision>6</cp:revision>
  <dc:subject/>
  <dc:title/>
</cp:coreProperties>
</file>