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办理研究生非公开学位论文审批程序说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申请人必读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《南开大学研究生学位论文收藏和利用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办发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规定，非公开学位论文须经申请、审批方能在学位论文中标注。</w:t>
      </w:r>
      <w:r>
        <w:rPr>
          <w:rFonts w:ascii="黑体;SimHei" w:hAnsi="黑体;SimHei" w:cs="宋体;SimSun" w:eastAsia="黑体;SimHei"/>
          <w:sz w:val="24"/>
        </w:rPr>
        <w:t>非公开学位论文一经审批，在保密期限内不能撤销。非公开学位论文不能申报优秀学位论文，请申请者慎重决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学位论文一般分为两类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限制级论文</w:t>
      </w:r>
      <w:r>
        <w:rPr>
          <w:rFonts w:ascii="宋体;SimSun" w:hAnsi="宋体;SimSun" w:cs="宋体;SimSun"/>
          <w:sz w:val="24"/>
        </w:rPr>
        <w:t>。即</w:t>
      </w:r>
      <w:r>
        <w:rPr>
          <w:rFonts w:ascii="仿宋_GB2312;Arial Unicode MS" w:hAnsi="仿宋_GB2312;Arial Unicode MS" w:cs="宋体;SimSun"/>
          <w:sz w:val="24"/>
        </w:rPr>
        <w:t>因研究成果涉及知识产权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不涉及国家秘密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，在一定时间内限制交流和使用的学位论文，批准后标注“限制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涉密论文</w:t>
      </w:r>
      <w:r>
        <w:rPr>
          <w:rFonts w:ascii="仿宋_GB2312;Arial Unicode MS" w:hAnsi="仿宋_GB2312;Arial Unicode MS" w:cs="宋体;SimSun"/>
          <w:sz w:val="24"/>
        </w:rPr>
        <w:t>。即涉及国家秘密信息的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涉密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学位论文，批准后标注“秘密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或“机密级”</w:t>
      </w:r>
      <w:r>
        <w:rPr>
          <w:rFonts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/>
          <w:sz w:val="24"/>
        </w:rPr>
        <w:t>。此类论文须先经校保密办审核同意方能标注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，</w:t>
      </w:r>
      <w:r>
        <w:rPr>
          <w:rFonts w:ascii="宋体;SimSun" w:hAnsi="宋体;SimSun" w:cs="宋体;SimSun"/>
          <w:sz w:val="24"/>
        </w:rPr>
        <w:t>须在论文开题后，至迟在申请论文答辩的学期初提出申请， 申请保密期限从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起计算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到期如需延长可再次提出申请。</w:t>
      </w:r>
      <w:r>
        <w:rPr>
          <w:rFonts w:ascii="黑体;SimHei" w:hAnsi="黑体;SimHei" w:cs="宋体;SimSun" w:eastAsia="黑体;SimHei"/>
          <w:sz w:val="24"/>
        </w:rPr>
        <w:t>涉密学位论文，</w:t>
      </w:r>
      <w:r>
        <w:rPr>
          <w:rFonts w:ascii="宋体;SimSun" w:hAnsi="宋体;SimSun" w:cs="宋体;SimSun"/>
          <w:sz w:val="24"/>
        </w:rPr>
        <w:t>须在论文开题初即向保密办公室登记，确定密级和保密年限。</w:t>
      </w:r>
      <w:r>
        <w:rPr>
          <w:rFonts w:ascii="黑体;SimHei" w:hAnsi="黑体;SimHei" w:cs="宋体;SimSun" w:eastAsia="黑体;SimHei"/>
          <w:sz w:val="24"/>
        </w:rPr>
        <w:t>本学期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28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eastAsia="黑体;SimHei" w:cs="宋体;SimSun" w:ascii="黑体;SimHei" w:hAnsi="黑体;SimHei"/>
          <w:bCs/>
          <w:sz w:val="24"/>
        </w:rPr>
        <w:t>-4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节假日除外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受理研究生非公开学位论文申请，请各单位收齐申请材料，统一办理。申请和审批程序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《南开大学研究生申请非公开学位论文审批表》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简称《审批表》，请使用最新版，样式附后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打印一式两份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另须附相关证明材料：如项目协议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填写并打印学位论文中“非公开学位论文标注说明”页一份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、导师和项目负责人审核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理由和依据须经导师同意、签字和项目负责人（如果是校外项目，须加盖项目单位公章）审核签字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院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保密领导小组审核、负责人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院审核小组审核意见由申请人所在培养学院（单位）保密领导小组审核、负责人签字、盖本单位公章。论文内容涉及校外单位的，由相关单位审核、签字、盖章，同时出具证明材料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科研部门审核、签字盖章（以学院为单位统一盖章；校外项目此项略去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、工、农、医类学位论文须经科技处审核签字盖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、经、法、教、文、史、军、管、艺类学位论文须经社科处审核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校保密办公室审核、签字盖章（限制级论文无需办理此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密论文须经校保密办公室审核，确定密级和保密期限，由负责人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位办公室审批、备案和论文存档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经上述审核的非公开学位论文，各单位将</w:t>
      </w:r>
      <w:r>
        <w:rPr>
          <w:rFonts w:ascii="宋体;SimSun" w:hAnsi="宋体;SimSun" w:cs="宋体;SimSun"/>
          <w:b/>
          <w:sz w:val="24"/>
        </w:rPr>
        <w:t>《审批表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式两份原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及其相关附件、学位论文中“非公开学位论文标注说明”页一份</w:t>
      </w:r>
      <w:r>
        <w:rPr>
          <w:rFonts w:ascii="宋体;SimSun" w:hAnsi="宋体;SimSun" w:cs="宋体;SimSun"/>
          <w:sz w:val="24"/>
        </w:rPr>
        <w:t>送研究生院学位办公室审核。审批后，校学位办留存一份《审批表》原件，并在</w:t>
      </w:r>
      <w:r>
        <w:rPr>
          <w:rFonts w:ascii="宋体;SimSun" w:hAnsi="宋体;SimSun" w:cs="宋体;SimSun"/>
          <w:b/>
          <w:sz w:val="24"/>
        </w:rPr>
        <w:t>“非公开学位论文标注说明”页</w:t>
      </w:r>
      <w:r>
        <w:rPr>
          <w:rFonts w:ascii="宋体;SimSun" w:hAnsi="宋体;SimSun" w:cs="宋体;SimSun"/>
          <w:sz w:val="24"/>
        </w:rPr>
        <w:t>盖章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涉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在举行答辩后将学位论文纸质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电子版光盘，硕士一式三份、博士一式四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审批表》原件送至校保密办指定地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07" w:footer="34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在举行答辩后将学位论文电子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纸质本由图书馆统一印刷、收集，硕士一式三份、博士一式四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审批表》复印件提交校图书馆。《审批表》原件交研究生培养学院（单位）留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56" w:after="156"/>
        <w:ind w:right="31" w:hanging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南开大学研究生申请非公开学位论文审批表</w:t>
      </w:r>
    </w:p>
    <w:p>
      <w:pPr>
        <w:pStyle w:val="Normal"/>
        <w:ind w:right="31" w:hanging="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审批表编号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由最终审批单位编写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1443"/>
        <w:gridCol w:w="481"/>
        <w:gridCol w:w="243"/>
        <w:gridCol w:w="1161"/>
        <w:gridCol w:w="92"/>
        <w:gridCol w:w="362"/>
        <w:gridCol w:w="728"/>
        <w:gridCol w:w="710"/>
        <w:gridCol w:w="1260"/>
        <w:gridCol w:w="1620"/>
      </w:tblGrid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作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期限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密级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后两项须经保密办认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]</w:t>
            </w:r>
          </w:p>
        </w:tc>
      </w:tr>
      <w:tr>
        <w:trPr>
          <w:trHeight w:val="351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不参评优秀论文，并保证论文不存在学术不端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根据《南开大学研究生学位论文收藏和利用管理办法》，简述不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由（并附相关证明和申请密级依据）。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31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者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　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导师审核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单位审核小组审查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保密管理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　注</w:t>
            </w:r>
          </w:p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right="-512" w:hanging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、打印本表一式两份及“非公开学位论文标注说明”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附后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一份。批准后，一原件交校学位办公室，另一原件交研究生所在单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限制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或保密办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秘密级或机密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复印件随论文中“非公开学位论文标注说明”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经学位办盖章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和《授权书》交校图书馆。</w:t>
      </w:r>
    </w:p>
    <w:p>
      <w:pPr>
        <w:pStyle w:val="Normal"/>
        <w:spacing w:lineRule="auto" w:line="360"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开大学学位论文原创性声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郑重声明：所呈交的学位论文，是本人在导师指导下进行研究工作所取得的研究成果。除文中已经注明引用的内容外，本学位论文的研究成果不包含任何他人创作的、已公开发表或者没有公开发表的作品的内容。对本论文所涉及的研究工作做出贡献的其他个人和集体，均已在文中以明确方式标明。本学位论文原创性声明的法律责任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公开学位论文标注说明</w:t>
      </w:r>
    </w:p>
    <w:p>
      <w:pPr>
        <w:pStyle w:val="Normal"/>
        <w:tabs>
          <w:tab w:val="clear" w:pos="420"/>
          <w:tab w:val="left" w:pos="1764" w:leader="none"/>
        </w:tabs>
        <w:ind w:left="-74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本页表中填写内容须打印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开大学有关规定，非公开学位论文须经指导教师同意、作者本人申请和相关部门批准方能标注。</w:t>
      </w:r>
      <w:r>
        <w:rPr>
          <w:rFonts w:ascii="黑体;SimHei" w:hAnsi="黑体;SimHei" w:eastAsia="黑体;SimHei"/>
          <w:sz w:val="24"/>
        </w:rPr>
        <w:t>未经批准的均为公开学位论文，公开学位论文本说明为空白</w:t>
      </w:r>
      <w:r>
        <w:rPr>
          <w:sz w:val="24"/>
        </w:rPr>
        <w:t>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5"/>
        <w:gridCol w:w="1440"/>
        <w:gridCol w:w="2888"/>
      </w:tblGrid>
      <w:tr>
        <w:trPr>
          <w:trHeight w:val="10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密级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□秘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　□机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密期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表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64" w:leader="none"/>
        </w:tabs>
        <w:spacing w:lineRule="auto" w:line="360"/>
        <w:ind w:left="-72" w:hanging="0"/>
        <w:jc w:val="right"/>
        <w:rPr>
          <w:sz w:val="24"/>
        </w:rPr>
      </w:pPr>
      <w:r>
        <w:rPr>
          <w:rFonts w:ascii="黑体;SimHei" w:hAnsi="黑体;SimHei" w:eastAsia="黑体;SimHei"/>
          <w:sz w:val="24"/>
        </w:rPr>
        <w:t>南开大学学位评定委员会办公室盖章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有效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限制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秘密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机密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before="0" w:after="0"/>
        <w:ind w:right="-51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5"/>
      <w:type w:val="nextPage"/>
      <w:pgSz w:w="11906" w:h="16838"/>
      <w:pgMar w:left="1814" w:right="181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6:00Z</dcterms:created>
  <dc:creator>雨林木风</dc:creator>
  <dc:description/>
  <cp:keywords/>
  <dc:language>en-US</dc:language>
  <cp:lastModifiedBy>admin</cp:lastModifiedBy>
  <cp:lastPrinted>2014-09-24T10:07:00Z</cp:lastPrinted>
  <dcterms:modified xsi:type="dcterms:W3CDTF">2016-03-11T01:57:00Z</dcterms:modified>
  <cp:revision>31</cp:revision>
  <dc:subject/>
  <dc:title/>
</cp:coreProperties>
</file>