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各学院拟接收转专业学生人数一览表</w:t>
      </w:r>
    </w:p>
    <w:p>
      <w:pPr>
        <w:pStyle w:val="Normal"/>
        <w:ind w:firstLine="1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46"/>
        <w:gridCol w:w="1841"/>
        <w:gridCol w:w="2410"/>
      </w:tblGrid>
      <w:tr>
        <w:trPr>
          <w:trHeight w:val="6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年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化学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或</w:t>
            </w: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微电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光电信息科学与工程（两校共建专业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1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算机与控制工程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安全、法学（双学位班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口腔医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5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双修该专业的或</w:t>
            </w: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2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物与博物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原专业外语及数学成绩</w:t>
            </w:r>
            <w:r>
              <w:rPr>
                <w:rFonts w:cs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无不及格课程</w:t>
            </w:r>
          </w:p>
        </w:tc>
      </w:tr>
      <w:tr>
        <w:trPr>
          <w:trHeight w:val="36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档案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流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业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恩来政府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三年赴格拉斯哥大学修读课程，学费约为</w:t>
            </w:r>
            <w:r>
              <w:rPr>
                <w:sz w:val="28"/>
                <w:szCs w:val="28"/>
              </w:rPr>
              <w:t>10300</w:t>
            </w:r>
            <w:r>
              <w:rPr>
                <w:sz w:val="28"/>
                <w:szCs w:val="28"/>
              </w:rPr>
              <w:t>英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，生活费约为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英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。需雅思考试，总分达到</w:t>
            </w: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分（单科不低于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</w:rPr>
              <w:t>）以上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：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与服务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物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金融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保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kern w:val="0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VIP</dc:creator>
  <dc:description/>
  <dc:language>en-US</dc:language>
  <cp:lastModifiedBy>Administrator</cp:lastModifiedBy>
  <cp:lastPrinted>2016-04-29T09:53:00Z</cp:lastPrinted>
  <dcterms:modified xsi:type="dcterms:W3CDTF">2016-04-29T06:59:06Z</dcterms:modified>
  <cp:revision>18</cp:revision>
  <dc:subject/>
  <dc:title>2009年各院（系）拟接收转专业学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