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硕士研究生调剂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申请调剂到专业学位，并按照南开大学对专业学位所制定的规定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本人的成绩低于第一志愿报考专业的国家线，本复试无效，放弃录取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知晓南开大学不向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级专业硕士提供住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承诺人（签字）：</w:t>
      </w:r>
      <w:r>
        <w:rPr>
          <w:sz w:val="28"/>
          <w:szCs w:val="28"/>
        </w:rPr>
        <w:t>______________________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8:00Z</dcterms:created>
  <dc:creator>微软用户</dc:creator>
  <dc:description/>
  <cp:keywords/>
  <dc:language>en-US</dc:language>
  <cp:lastModifiedBy>DouDou</cp:lastModifiedBy>
  <dcterms:modified xsi:type="dcterms:W3CDTF">2022-04-06T0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