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全天点对点直达公交、大站快速公交发车时间总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8"/>
        <w:gridCol w:w="1134"/>
        <w:gridCol w:w="1417"/>
        <w:gridCol w:w="1418"/>
        <w:gridCol w:w="1297"/>
      </w:tblGrid>
      <w:tr>
        <w:trPr>
          <w:trHeight w:val="51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八里台校区→津南校区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津南校区→八里台校区</w:t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b/>
                <w:sz w:val="24"/>
                <w:szCs w:val="24"/>
              </w:rPr>
              <w:t>班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4"/>
                <w:szCs w:val="24"/>
              </w:rPr>
              <w:t>发车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b/>
                <w:sz w:val="24"/>
                <w:szCs w:val="24"/>
              </w:rPr>
              <w:t>线路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b/>
                <w:sz w:val="24"/>
                <w:szCs w:val="24"/>
              </w:rPr>
              <w:t>班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4"/>
                <w:szCs w:val="24"/>
              </w:rPr>
              <w:t>发车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b/>
                <w:sz w:val="24"/>
                <w:szCs w:val="24"/>
              </w:rPr>
              <w:t>线路类型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快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6: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快线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6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点对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（梨）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6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（一）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6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点对点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6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点对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7: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快线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7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点对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7: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快线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点对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7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快线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7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点对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8: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快线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7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点对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8: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快线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8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快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8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快线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8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点对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（梨）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9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（一）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9: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点对点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8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快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9: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快线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9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快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0: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快线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快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0: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快线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9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快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快线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0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快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1: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快线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0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快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快线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1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快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（梨）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2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（一）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2: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点对点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快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（梨）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（一）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2: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点对点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2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点对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2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快线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点对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3: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快线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2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快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3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快线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快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4: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快线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快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4: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快线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点对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快线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4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快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5: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快线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5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快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5: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快线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快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快线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5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快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（梨）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6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（一）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6: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点对点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6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快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6: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快线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点对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快线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6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快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（梨）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7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（一）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7: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点对点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7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快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（梨）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7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（一）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7: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点对点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快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（梨）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（一）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7: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点对点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7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快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7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快线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8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快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（梨）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8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（一）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8: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点对点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快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8: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快线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8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快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快线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9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快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9: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快线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9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快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快线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快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（梨）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（一）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0: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点对点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sz w:val="24"/>
                <w:szCs w:val="24"/>
              </w:rPr>
              <w:t>快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（梨）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（一）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0: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点对点</w:t>
            </w:r>
          </w:p>
        </w:tc>
      </w:tr>
    </w:tbl>
    <w:p>
      <w:pPr>
        <w:pStyle w:val="Normal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注：</w:t>
      </w:r>
      <w:r>
        <w:rPr>
          <w:rFonts w:eastAsia="仿宋_GB2312;Arial Unicode MS" w:cs="Times New Roman" w:ascii="Times New Roman" w:hAnsi="Times New Roman"/>
          <w:sz w:val="24"/>
          <w:szCs w:val="24"/>
        </w:rPr>
        <w:t>1.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“</w:t>
      </w:r>
      <w:r>
        <w:rPr>
          <w:rFonts w:ascii="Times New Roman" w:hAnsi="Times New Roman" w:cs="Times New Roman" w:eastAsia="仿宋_GB2312;Arial Unicode MS"/>
          <w:sz w:val="24"/>
          <w:szCs w:val="24"/>
        </w:rPr>
        <w:t>点对点”表示点对点直达公交，“快线”表示大站快速公交。</w:t>
      </w:r>
    </w:p>
    <w:p>
      <w:pPr>
        <w:pStyle w:val="Normal"/>
        <w:ind w:firstLine="48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点对点直达公交、大站快速公交在八里台校区上车点为西门公交站；点对点直达公交在津南校区上车点为梨树园、一食堂共</w:t>
      </w:r>
      <w:r>
        <w:rPr>
          <w:rFonts w:eastAsia="仿宋_GB2312;Arial Unicode MS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Arial Unicode MS"/>
          <w:sz w:val="24"/>
          <w:szCs w:val="24"/>
        </w:rPr>
        <w:t>站，大站快速公交在津南校区上车点为津南校区西门外公交站。</w:t>
      </w:r>
    </w:p>
    <w:p>
      <w:pPr>
        <w:pStyle w:val="Normal"/>
        <w:ind w:firstLine="48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表格中点对点直达公交津南校区→八里台校区线路发车时间（梨）表示在梨树园站的发车时间，（一）表示在一食堂站的发车时间。</w:t>
      </w:r>
    </w:p>
    <w:p>
      <w:pPr>
        <w:pStyle w:val="Normal"/>
        <w:ind w:firstLine="48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以上时间为理想状态下的发车时间，如遇恶劣天气、道路拥堵等情况，车辆不能按时到站，加之车队可调度的车辆数有限，可能影响后续车辆发车，时间会稍作调整，请师生予以谅解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02:00Z</dcterms:created>
  <dc:creator>微软用户</dc:creator>
  <dc:description/>
  <dc:language>en-US</dc:language>
  <cp:lastModifiedBy>dell</cp:lastModifiedBy>
  <cp:lastPrinted>2015-12-21T01:37:00Z</cp:lastPrinted>
  <dcterms:modified xsi:type="dcterms:W3CDTF">2016-03-07T02:02:00Z</dcterms:modified>
  <cp:revision>2</cp:revision>
  <dc:subject/>
  <dc:title/>
</cp:coreProperties>
</file>