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南开大学博士后研究人员中期考核表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</w:t>
      </w:r>
      <w:r>
        <w:rPr>
          <w:rFonts w:eastAsia="Times New Roman"/>
          <w:b/>
          <w:bCs/>
          <w:sz w:val="48"/>
        </w:rPr>
        <w:t xml:space="preserve">         </w:t>
      </w:r>
      <w:r>
        <w:rPr>
          <w:b/>
          <w:bCs/>
          <w:sz w:val="28"/>
        </w:rPr>
        <w:t>填表时间：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80"/>
        <w:gridCol w:w="2508"/>
        <w:gridCol w:w="2340"/>
      </w:tblGrid>
      <w:tr>
        <w:trPr>
          <w:trHeight w:val="92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博士后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所在流动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合作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806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一、科研工作进展情况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</w:rPr>
              <w:t>由博士后本人撰写中期考核研究工作总结，要求</w:t>
            </w:r>
            <w:r>
              <w:rPr>
                <w:rFonts w:cs="宋体;SimSun" w:ascii="宋体;SimSun" w:hAnsi="宋体;SimSun"/>
                <w:sz w:val="28"/>
              </w:rPr>
              <w:t>2000</w:t>
            </w:r>
            <w:r>
              <w:rPr>
                <w:rFonts w:ascii="宋体;SimSun" w:hAnsi="宋体;SimSun" w:cs="宋体;SimSun"/>
                <w:sz w:val="28"/>
              </w:rPr>
              <w:t>字左右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</w:rPr>
              <w:t>二、在站期间取得主要研究成果情况（列出发表论文、出版著作、获得专利、获得奖励等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下一步工作计划要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导师对博士后学术水平和科研能力评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（请在选择后面打“√”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极高的学术理论水平和极强的解决实际问题的能力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术水平较高，有一定的解决问题的能力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中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术水平和解决实际问题的能力一般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b/>
                <w:bCs/>
                <w:sz w:val="28"/>
              </w:rPr>
              <w:t>弱</w:t>
            </w:r>
          </w:p>
          <w:p>
            <w:pPr>
              <w:pStyle w:val="Normal"/>
              <w:ind w:firstLine="1540"/>
              <w:rPr>
                <w:sz w:val="28"/>
              </w:rPr>
            </w:pPr>
            <w:r>
              <w:rPr>
                <w:sz w:val="28"/>
              </w:rPr>
              <w:t>合作导师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博士后所在学院管理部门评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（请在选择后面打“√”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日常工作态度及表现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好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一般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差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与课题组及导师的合作精神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好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一般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差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综合能力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好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一般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差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出勤情况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好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一般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差</w:t>
            </w:r>
          </w:p>
        </w:tc>
      </w:tr>
      <w:tr>
        <w:trPr>
          <w:trHeight w:val="481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综合评价</w:t>
            </w:r>
          </w:p>
          <w:p>
            <w:pPr>
              <w:pStyle w:val="Normal"/>
              <w:ind w:firstLine="112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124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优秀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合格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不合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专业学院负责人（签字、单位公章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ind w:hanging="178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hanging="178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项统计仅限进站后所做的工作，表内不能填下的，可附页。</w:t>
      </w:r>
    </w:p>
    <w:p>
      <w:pPr>
        <w:pStyle w:val="Normal"/>
        <w:ind w:left="-183" w:hanging="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论文为已正式发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已被接收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应按顺序注明作者、标题、刊物名称、卷（期）、页、年度。</w:t>
      </w:r>
    </w:p>
    <w:p>
      <w:pPr>
        <w:pStyle w:val="Normal"/>
        <w:ind w:left="-181" w:firstLine="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正式出版的专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已被接收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列出书名、作者、出版社、出版年度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1:05:00Z</dcterms:created>
  <dc:creator>zhaojy</dc:creator>
  <dc:description/>
  <cp:keywords/>
  <dc:language>en-US</dc:language>
  <cp:lastModifiedBy>yangliu</cp:lastModifiedBy>
  <cp:lastPrinted>2007-05-24T10:20:00Z</cp:lastPrinted>
  <dcterms:modified xsi:type="dcterms:W3CDTF">2007-05-24T02:40:00Z</dcterms:modified>
  <cp:revision>26</cp:revision>
  <dc:subject/>
  <dc:title>南开大学博士后中期考核表</dc:title>
</cp:coreProperties>
</file>