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张   兰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基本信息                                              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专业：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74295</wp:posOffset>
                </wp:positionV>
                <wp:extent cx="103886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108.7pt;mso-wrap-distance-left:9.05pt;mso-wrap-distance-right:9.05pt;mso-wrap-distance-top:0pt;mso-wrap-distance-bottom:0pt;margin-top:5.8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年级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排名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性别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民族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政治面貌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科毕业去向：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箱地址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楷体"/>
          <w:b/>
          <w:color w:val="1F497D"/>
          <w:sz w:val="28"/>
          <w:szCs w:val="21"/>
          <w:u w:val="thick"/>
        </w:rPr>
        <w:t xml:space="preserve">奖励荣誉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812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-2011</w:t>
            </w:r>
            <w:r>
              <w:rPr>
                <w:rFonts w:ascii="宋体;SimSun" w:hAnsi="宋体;SimSun" w:cs="宋体;SimSun"/>
                <w:b/>
                <w:szCs w:val="21"/>
              </w:rPr>
              <w:t>学年度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三好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优秀学生二等奖学金；南开大学三好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学生社团联合会“优秀干部”“优秀工作者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第七届“校长杯”辩论赛季军、“最佳辩手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运动会女子跳高第一名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志愿服务                                                    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94"/>
      </w:tblGrid>
      <w:tr>
        <w:trPr/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全国大学生运动会主新闻中心志愿者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南开大学哲学院迎新工作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0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南开大学哲学夏令营志愿者，与营员相处融洽，在闭营典礼上代表志愿者发言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>主要事迹</w:t>
      </w:r>
    </w:p>
    <w:tbl>
      <w:tblPr>
        <w:tblW w:w="776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69"/>
        <w:gridCol w:w="1985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教务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助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务处老师完成日常工作，进行材料分类，档案整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1-201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学生会第十九届委员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整理学生意见并整理成提案；选举膳食委员会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学术科研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/>
        <w:tc>
          <w:tcPr>
            <w:tcW w:w="79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《由性善说到内圣外王：论证民主政治的可能性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获南开大学校区第十四届学术征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优秀奖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-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，组织开展南开大学本科生创新科研计划项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“天津老字号文化传承”，结合商业伦理学与工商管理等多方面知识，进行实地调研与理论探讨，圆满结项。</w:t>
            </w:r>
            <w:r>
              <w:rPr>
                <w:rFonts w:cs="Calibri" w:eastAsia="Calibri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素质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哲学：</w:t>
            </w:r>
            <w:r>
              <w:rPr>
                <w:szCs w:val="24"/>
              </w:rPr>
              <w:t>认真学习，热心学术，专业成绩名列前茅，具有一定的学术素养和论文写作能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工商管理：</w:t>
            </w:r>
            <w:r>
              <w:rPr>
                <w:szCs w:val="24"/>
              </w:rPr>
              <w:t>双修天津大学工商管理专业，进一</w:t>
            </w:r>
            <w:r>
              <w:rPr>
                <w:rFonts w:ascii="宋体;SimSun" w:hAnsi="宋体;SimSun" w:cs="宋体;SimSun"/>
                <w:szCs w:val="21"/>
              </w:rPr>
              <w:t>步完善知识体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7:00Z</dcterms:created>
  <dc:creator>Cai Miao</dc:creator>
  <dc:description/>
  <cp:keywords/>
  <dc:language>en-US</dc:language>
  <cp:lastModifiedBy>耿 欣伟</cp:lastModifiedBy>
  <cp:lastPrinted>2012-11-19T23:13:00Z</cp:lastPrinted>
  <dcterms:modified xsi:type="dcterms:W3CDTF">2021-08-31T08:55:00Z</dcterms:modified>
  <cp:revision>4</cp:revision>
  <dc:subject/>
  <dc:title/>
</cp:coreProperties>
</file>