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周恩来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302"/>
        <w:gridCol w:w="1130"/>
        <w:gridCol w:w="1422"/>
        <w:gridCol w:w="1360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　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　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　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是否合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测成绩是否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微信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09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此奖学金由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_______________________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资设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格一式一份，如内容超出一页，请双面打印。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耿 欣伟</cp:lastModifiedBy>
  <cp:lastPrinted>2003-09-23T14:20:00Z</cp:lastPrinted>
  <dcterms:modified xsi:type="dcterms:W3CDTF">2021-10-28T04:24:00Z</dcterms:modified>
  <cp:revision>18</cp:revision>
  <dc:subject/>
  <dc:title/>
</cp:coreProperties>
</file>