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1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85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级《计算机基础（文）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计算机基础（理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1450  BB206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</w:tc>
      </w:tr>
      <w:tr>
        <w:trPr>
          <w:trHeight w:val="112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《高级英语》英语模块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33   BB169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11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级《一元函数积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一元函数积分》（信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文科高等数学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252   BB169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5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4:00-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B22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</w:t>
            </w:r>
          </w:p>
        </w:tc>
      </w:tr>
      <w:tr>
        <w:trPr>
          <w:trHeight w:val="9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级《基础英语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80  BB163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84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大学语文（理工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1023  BB909  TD4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泰达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阶梯</w:t>
            </w:r>
          </w:p>
        </w:tc>
      </w:tr>
      <w:tr>
        <w:trPr>
          <w:trHeight w:val="97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级《思想道德修养与法律基础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09  BB18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7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大学物理学基础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432  BB74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B201.B202.B203.B204.B205.B206  </w:t>
            </w:r>
          </w:p>
        </w:tc>
      </w:tr>
      <w:tr>
        <w:trPr>
          <w:trHeight w:val="97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中国近现代史纲要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27  BB189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注：各院期末考试安排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交至教务处教学管理科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录入教学教务系统。、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cp:keywords/>
  <dc:language>en-US</dc:language>
  <cp:lastModifiedBy>jwczjm</cp:lastModifiedBy>
  <cp:lastPrinted>2019-11-04T09:06:00Z</cp:lastPrinted>
  <dcterms:modified xsi:type="dcterms:W3CDTF">2019-11-11T00:25:00Z</dcterms:modified>
  <cp:revision>25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