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0"/>
          <w:sz w:val="36"/>
          <w:szCs w:val="36"/>
        </w:rPr>
      </w:pPr>
      <w:r>
        <w:rPr>
          <w:rFonts w:ascii="黑体;SimHei" w:hAnsi="黑体;SimHei" w:eastAsia="黑体;SimHei"/>
          <w:spacing w:val="10"/>
          <w:sz w:val="36"/>
          <w:szCs w:val="36"/>
        </w:rPr>
        <w:t>南开大学各单位（公用）车辆登记表</w:t>
      </w:r>
    </w:p>
    <w:p>
      <w:pPr>
        <w:pStyle w:val="Normal"/>
        <w:ind w:firstLine="600"/>
        <w:rPr/>
      </w:pPr>
      <w:r>
        <w:rPr>
          <w:sz w:val="24"/>
        </w:rPr>
        <w:t>单位（公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3385</wp:posOffset>
                </wp:positionV>
                <wp:extent cx="8526780" cy="397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  <w:gridCol w:w="2571"/>
                              <w:gridCol w:w="1080"/>
                              <w:gridCol w:w="1800"/>
                              <w:gridCol w:w="2700"/>
                              <w:gridCol w:w="252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车辆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厂牌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颜 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车辆负责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12.85pt;mso-wrap-distance-left:9pt;mso-wrap-distance-right:9pt;mso-wrap-distance-top:0pt;mso-wrap-distance-bottom:0pt;margin-top:132.5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  <w:gridCol w:w="2571"/>
                        <w:gridCol w:w="1080"/>
                        <w:gridCol w:w="1800"/>
                        <w:gridCol w:w="2700"/>
                        <w:gridCol w:w="252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车辆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厂牌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颜 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车辆负责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联系电话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</w:rPr>
        <w:t>注：在“牌照号”一栏要标注完整（包括代表地区的中文字头）。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36"/>
          <w:szCs w:val="36"/>
        </w:rPr>
      </w:pPr>
      <w:r>
        <w:rPr>
          <w:rFonts w:eastAsia="黑体;SimHei" w:ascii="黑体;SimHei" w:hAnsi="黑体;SimHei"/>
          <w:spacing w:val="1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36"/>
          <w:szCs w:val="36"/>
        </w:rPr>
      </w:pPr>
      <w:r>
        <w:rPr>
          <w:rFonts w:ascii="黑体;SimHei" w:hAnsi="黑体;SimHei" w:eastAsia="黑体;SimHei"/>
          <w:spacing w:val="10"/>
          <w:sz w:val="36"/>
          <w:szCs w:val="36"/>
        </w:rPr>
        <w:t>南开大学教职工（私人）车辆登记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（公章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85265</wp:posOffset>
                </wp:positionV>
                <wp:extent cx="8412480" cy="421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  <w:gridCol w:w="1620"/>
                              <w:gridCol w:w="1800"/>
                              <w:gridCol w:w="1303"/>
                              <w:gridCol w:w="879"/>
                              <w:gridCol w:w="1418"/>
                              <w:gridCol w:w="2160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单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 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车辆型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牌照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准驾类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与车主关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31.75pt;mso-wrap-distance-left:9pt;mso-wrap-distance-right:9pt;mso-wrap-distance-top:0pt;mso-wrap-distance-bottom:0pt;margin-top:116.9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  <w:gridCol w:w="1620"/>
                        <w:gridCol w:w="1800"/>
                        <w:gridCol w:w="1303"/>
                        <w:gridCol w:w="879"/>
                        <w:gridCol w:w="1418"/>
                        <w:gridCol w:w="2160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单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车辆型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牌照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准驾类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与车主关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注：在“与车主关系”一栏内填写“本人”或“配偶”，并注明配偶姓名，</w:t>
      </w:r>
      <w:r>
        <w:rPr>
          <w:rFonts w:ascii="黑体;SimHei" w:hAnsi="黑体;SimHei" w:cs="宋体;SimSun" w:eastAsia="黑体;SimHei"/>
          <w:sz w:val="24"/>
        </w:rPr>
        <w:t>凡离退休者需在备注中注明。</w:t>
      </w:r>
    </w:p>
    <w:p>
      <w:pPr>
        <w:pStyle w:val="Normal"/>
        <w:ind w:firstLine="1320"/>
        <w:rPr/>
      </w:pPr>
      <w:r>
        <w:rPr>
          <w:rFonts w:ascii="黑体;SimHei" w:hAnsi="黑体;SimHei" w:eastAsia="黑体;SimHei"/>
          <w:sz w:val="24"/>
        </w:rPr>
        <w:t>在“牌照号”一栏要标注完整（包括代表地区的中文字头）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10"/>
          <w:sz w:val="36"/>
          <w:szCs w:val="36"/>
        </w:rPr>
        <w:t>南开大学硕士研究生（本人）车辆登记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公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85265</wp:posOffset>
                </wp:positionV>
                <wp:extent cx="8069580" cy="4213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1620"/>
                              <w:gridCol w:w="1800"/>
                              <w:gridCol w:w="1303"/>
                              <w:gridCol w:w="1098"/>
                              <w:gridCol w:w="2639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车辆型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牌照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准驾类别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31.75pt;mso-wrap-distance-left:9pt;mso-wrap-distance-right:9pt;mso-wrap-distance-top:0pt;mso-wrap-distance-bottom:0pt;margin-top:116.95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1620"/>
                        <w:gridCol w:w="1800"/>
                        <w:gridCol w:w="1303"/>
                        <w:gridCol w:w="1098"/>
                        <w:gridCol w:w="2639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所在院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车辆型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牌照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准驾类别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联系电话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4"/>
        </w:rPr>
        <w:t>注：申报的车辆必须是在南开大学全日制硕士研究生本人名下。</w:t>
      </w:r>
    </w:p>
    <w:p>
      <w:pPr>
        <w:pStyle w:val="Normal"/>
        <w:ind w:firstLine="13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牌照号”一栏应填写完整（包括代表地区的中文字头）。</w:t>
      </w:r>
    </w:p>
    <w:p>
      <w:pPr>
        <w:pStyle w:val="Normal"/>
        <w:ind w:firstLine="13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10"/>
          <w:sz w:val="36"/>
          <w:szCs w:val="36"/>
        </w:rPr>
        <w:t>南开大学博士研究生（本人）车辆登记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公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85265</wp:posOffset>
                </wp:positionV>
                <wp:extent cx="8069580" cy="4213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1620"/>
                              <w:gridCol w:w="1800"/>
                              <w:gridCol w:w="1303"/>
                              <w:gridCol w:w="1098"/>
                              <w:gridCol w:w="2639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车辆型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牌照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准驾类别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31.75pt;mso-wrap-distance-left:9pt;mso-wrap-distance-right:9pt;mso-wrap-distance-top:0pt;mso-wrap-distance-bottom:0pt;margin-top:116.95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1620"/>
                        <w:gridCol w:w="1800"/>
                        <w:gridCol w:w="1303"/>
                        <w:gridCol w:w="1098"/>
                        <w:gridCol w:w="2639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所在院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车辆型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牌照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准驾类别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联系电话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4"/>
        </w:rPr>
        <w:t>注：申报的车辆必须是在南开大学全日制博士研究生本人名下。</w:t>
      </w:r>
    </w:p>
    <w:p>
      <w:pPr>
        <w:pStyle w:val="Normal"/>
        <w:ind w:firstLine="13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牌照号”一栏应填写完整（包括代表地区的中文字头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2:00Z</dcterms:created>
  <dc:creator>nankai</dc:creator>
  <dc:description/>
  <cp:keywords/>
  <dc:language>en-US</dc:language>
  <cp:lastModifiedBy>walkinnet</cp:lastModifiedBy>
  <cp:lastPrinted>2008-06-26T14:40:00Z</cp:lastPrinted>
  <dcterms:modified xsi:type="dcterms:W3CDTF">2009-10-27T09:11:00Z</dcterms:modified>
  <cp:revision>6</cp:revision>
  <dc:subject/>
  <dc:title>南开大学各单位（公用）车辆登记表</dc:title>
</cp:coreProperties>
</file>