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20-2021</w:t>
      </w:r>
      <w:r>
        <w:rPr/>
        <w:t>学年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31"/>
        <w:gridCol w:w="1486"/>
        <w:gridCol w:w="1394"/>
        <w:gridCol w:w="2359"/>
        <w:gridCol w:w="1761"/>
        <w:gridCol w:w="20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不含宿费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及学生不必填写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不及格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70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可复印，用黑色钢笔或水笔填写，请适当调整单元格高度以保证表格内容控制在一页内，若内容超出一页，请双面打印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打印时请删除此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cp:keywords/>
  <dc:language>en-US</dc:language>
  <cp:lastModifiedBy>耿 欣伟</cp:lastModifiedBy>
  <cp:lastPrinted>2006-06-13T15:14:00Z</cp:lastPrinted>
  <dcterms:modified xsi:type="dcterms:W3CDTF">2020-09-10T02:48:00Z</dcterms:modified>
  <cp:revision>19</cp:revision>
  <dc:subject/>
  <dc:title>南开大学本科生学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