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南  开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招 聘 教 职 工 考 核 审 批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应聘人姓名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招 聘 单 位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 事 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540"/>
        <w:gridCol w:w="431"/>
        <w:gridCol w:w="669"/>
        <w:gridCol w:w="160"/>
        <w:gridCol w:w="1189"/>
        <w:gridCol w:w="1280"/>
        <w:gridCol w:w="1502"/>
      </w:tblGrid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年   月  日（将）被（国别、单位）        授予       学位</w:t>
            </w:r>
          </w:p>
        </w:tc>
      </w:tr>
      <w:tr>
        <w:trPr>
          <w:trHeight w:val="425" w:hRule="atLeast"/>
        </w:trPr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要 学 历 及 社 会 简 历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至何年何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何地、何单位任何职（或学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成果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配  偶  情  况（有□无□）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专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配 偶 主 要 学 历 及 社 会 简 历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至何年何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何地、何单位任何职（或学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6" w:hanging="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目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应届毕业人员填写在学期间学习的主要基础课、专业课的名称、学分及成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教学经历、管理工作经历人员填写担任教学的情况（包括讲授课程的名称、时数、遍数和授课对象）、指导研究生情况、管理工作情况。</w:t>
            </w:r>
          </w:p>
        </w:tc>
      </w:tr>
      <w:tr>
        <w:trPr>
          <w:trHeight w:val="12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年来的科研工作及其成果（包括正式发表的论文、著作、教材、译著的名称、出版时间、出版社或刊物的名称、卷、期页及作者排序；应用科研成果的鉴定级别、获专利情况、时间、获奖等级，所取得的社会效益，经济效益及本人角色）。</w:t>
            </w:r>
          </w:p>
        </w:tc>
      </w:tr>
      <w:tr>
        <w:trPr>
          <w:trHeight w:val="1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754"/>
      </w:tblGrid>
      <w:tr>
        <w:trPr>
          <w:trHeight w:val="39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、何处受过何种奖励或处罚</w:t>
            </w:r>
          </w:p>
        </w:tc>
      </w:tr>
      <w:tr>
        <w:trPr>
          <w:trHeight w:val="457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申明：以上所填内容完全属实。如有不实之处，愿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8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明人（签名）：                 年    月    日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核   科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分人（签字）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测试（英、日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外语考试（英、日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   考   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 、 所   考   核   意   见</w:t>
            </w:r>
          </w:p>
        </w:tc>
      </w:tr>
      <w:tr>
        <w:trPr>
          <w:trHeight w:val="503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327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公章）           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  <w:tab w:val="left" w:pos="7200" w:leader="none"/>
              </w:tabs>
              <w:ind w:firstLine="327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系主任（签字）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39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招聘考核组意见（包括思想政治条件、理论基础知识、实际技能等方面）</w:t>
            </w:r>
          </w:p>
        </w:tc>
      </w:tr>
      <w:tr>
        <w:trPr>
          <w:trHeight w:val="5662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327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公章）     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3600" w:leader="none"/>
                <w:tab w:val="left" w:pos="702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负责人（签字）                   年    月    日</w:t>
            </w:r>
          </w:p>
        </w:tc>
      </w:tr>
      <w:tr>
        <w:trPr>
          <w:trHeight w:val="2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（签字）                   年    月    日</w:t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（签字）                   年    月    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 表   说   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本表由应聘者本人填写，所申请院（系）填写考核意见、负责人签字并加盖单位公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本表首页招聘单位填写ｘｘｘ学院（系）或ｘｘｘ部（处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填写的内容要具体、真实。本人学历从高中填起。学习经历须注明毕业院校，所学专业。工作简历需注明的单位、职务。主要家庭成员情况需注明工作单位、职务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填表时，请保持表格样式不变，勿更改表格内容、字体及表格大小，每一页的内容</w:t>
      </w:r>
      <w:r>
        <w:rPr>
          <w:rFonts w:ascii="宋体;SimSun" w:hAnsi="宋体;SimSun" w:cs="宋体;SimSun"/>
          <w:b/>
          <w:bCs/>
          <w:sz w:val="30"/>
          <w:szCs w:val="30"/>
        </w:rPr>
        <w:t>不能跨页</w:t>
      </w:r>
      <w:r>
        <w:rPr>
          <w:rFonts w:ascii="宋体;SimSun" w:hAnsi="宋体;SimSun" w:cs="宋体;SimSun"/>
          <w:b/>
          <w:bCs/>
          <w:sz w:val="28"/>
          <w:szCs w:val="28"/>
        </w:rPr>
        <w:t>。所填写内容（手写部分除外）统一使用宋体，五号字。签名须手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填写内容较多时，可另加附页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本表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打印，在纸张左侧竖向装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连同本表，应同时提交相关附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附件应与本表所填写内容一一对应。附件包括：学位证（本、硕、博）、毕业证书（本、硕、博）、毕业生就业推荐表、导师推荐信、成绩单（含学分绩及专业排名）、外语等级考试证书、计算机等级证书、获奖证书（排列应与简历中列举的顺序一致）、职称证、博士后证书、代表作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八）本表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打印，在纸张左侧竖向装订，交人事处一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MC SYSTEM</dc:creator>
  <dc:description/>
  <cp:keywords/>
  <dc:language>en-US</dc:language>
  <cp:lastModifiedBy>feng</cp:lastModifiedBy>
  <cp:lastPrinted>2013-07-16T10:33:00Z</cp:lastPrinted>
  <dcterms:modified xsi:type="dcterms:W3CDTF">2016-04-27T06:54:00Z</dcterms:modified>
  <cp:revision>89</cp:revision>
  <dc:subject/>
  <dc:title>南  开  大  学</dc:title>
</cp:coreProperties>
</file>