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南开大学十大科技进展评选办法</w:t>
      </w:r>
    </w:p>
    <w:p>
      <w:pPr>
        <w:pStyle w:val="Normal"/>
        <w:spacing w:lineRule="exact" w:line="56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exact" w:line="560"/>
        <w:ind w:right="128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第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总则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了更好地宣传我校科技进展，促进我校科研人员进行科技创新的积极性，调动我校科研人员组织和申报重大项目的主动性，提升我校自主创新能力和人才培养质量，特制定本办法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我校科技进展用以鼓励在基础研究、应用研究和成果转化等工作中做出突出贡献的科研人员和项目团队，鼓励自主创新和原始创新，促进我校科学研究、教学与人才培养密切结合，加速人才强校和争创一流发展战略的实施。其评选遵循公开、公平、公正原则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我校科技进展面向全校科研人员征集，每年评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项，不分等级。根据候选项目的学科分布等具体情况，由科学技术处初审后，向全校师生和校友公布候选项目并进行网络投票，最后由校学术委员会审定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处和宣传部负责评选的日常工作。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sz w:val="32"/>
          <w:szCs w:val="32"/>
        </w:rPr>
        <w:t>第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征集与申报条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我校应为项目的承担单位（主要完成单位），或我校科技人员为项目的负责人（主要完成人）。征集项目应归为以下类型之一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>A</w:t>
      </w:r>
      <w:r>
        <w:rPr>
          <w:rFonts w:eastAsia="仿宋_GB2312;仿宋"/>
          <w:sz w:val="32"/>
          <w:szCs w:val="32"/>
        </w:rPr>
        <w:t>类：探索自然科学现象有重要发现，首次在国内外阐明其科学理论，在研究方法、手段上有原始性创新，具有重要科学价值，并得到国内外自然科学界认可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>B</w:t>
      </w:r>
      <w:r>
        <w:rPr>
          <w:rFonts w:eastAsia="仿宋_GB2312;仿宋"/>
          <w:sz w:val="32"/>
          <w:szCs w:val="32"/>
        </w:rPr>
        <w:t>类：解决制约国民经济和社会发展的重要科技问题，技术上有显著进步和实质性特点，在技术原理、方法上有独特性创新，综合方面优于其他同类技术，并得到重要应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>C</w:t>
      </w:r>
      <w:r>
        <w:rPr>
          <w:rFonts w:eastAsia="仿宋_GB2312;仿宋"/>
          <w:sz w:val="32"/>
          <w:szCs w:val="32"/>
        </w:rPr>
        <w:t>类：具有自主知识产权、创新性的技术、设计、工艺、材料和产品等，能够产生重要经济和社会效益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征集项目中的标志性成果（如论文、专利、奖励等材料）产生的时间范围应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之间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便于向海内外宣传我校科技进展，入选项目需提供中文和英文两个版本的资料。</w:t>
      </w:r>
    </w:p>
    <w:p>
      <w:pPr>
        <w:pStyle w:val="Normal"/>
        <w:spacing w:lineRule="exact" w:line="560"/>
        <w:ind w:firstLine="4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评选和公布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南开大学十大科技进展”每年征集、评选一次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处每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发布征集通知，并进行资料收集与初步审查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征集项目面向全校师生、校友和重点企事业单位等开展网络宣传和投票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学术委员会讨论审定并予以公示，在学校网站面向全社会公布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择期进行科技进展展览与互动，在业务西楼和各学院大楼进行常年展览（墙报或者电子屏），在科技成果推广平台予以重点推广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涉及国防、国家安全方面的成果，应遵守国家相关保密规定。</w:t>
      </w:r>
    </w:p>
    <w:p>
      <w:pPr>
        <w:pStyle w:val="Normal"/>
        <w:spacing w:lineRule="exact" w:line="560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b/>
          <w:color w:val="FF0000"/>
          <w:sz w:val="32"/>
          <w:szCs w:val="32"/>
        </w:rPr>
        <w:t>第四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color w:val="FF0000"/>
          <w:sz w:val="32"/>
          <w:szCs w:val="32"/>
        </w:rPr>
        <w:t>奖励方式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第十四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对于入选学校十大科技进展</w:t>
      </w:r>
      <w:r>
        <w:rPr>
          <w:rFonts w:eastAsia="仿宋_GB2312;仿宋"/>
          <w:color w:val="FF0000"/>
          <w:sz w:val="32"/>
          <w:szCs w:val="32"/>
          <w:lang w:eastAsia="zh-CN"/>
        </w:rPr>
        <w:t>项目奖励奖金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FF0000"/>
          <w:sz w:val="32"/>
          <w:szCs w:val="32"/>
          <w:lang w:eastAsia="zh-CN"/>
        </w:rPr>
        <w:t>提名项目奖励奖金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附则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自公布之日起施行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X</dc:creator>
  <dc:description/>
  <dc:language>en-US</dc:language>
  <cp:lastModifiedBy>bing</cp:lastModifiedBy>
  <cp:lastPrinted>2016-01-05T17:10:00Z</cp:lastPrinted>
  <dcterms:modified xsi:type="dcterms:W3CDTF">2016-12-30T01:58:59Z</dcterms:modified>
  <cp:revision>4</cp:revision>
  <dc:subject/>
  <dc:title>关于传达市委常委、市委教育工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