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KaiTi_GB2312" w:hAnsi="KaiTi_GB2312" w:eastAsia="KaiTi_GB2312" w:cs="SimSun;宋体"/>
          <w:szCs w:val="21"/>
        </w:rPr>
      </w:pPr>
      <w:r>
        <w:rPr>
          <w:rFonts w:eastAsia="KaiTi_GB2312" w:cs="SimSun;宋体" w:ascii="KaiTi_GB2312" w:hAnsi="KaiTi_GB231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多孔材料的设计合成与拓扑结构分析</w:t>
      </w:r>
      <w:r>
        <w:rPr>
          <w:b/>
          <w:color w:val="FF0000"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eastAsia="LiSu"/>
          <w:sz w:val="44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高级讲座培训班</w:t>
      </w:r>
      <w:r>
        <w:rPr>
          <w:b/>
          <w:bCs/>
          <w:color w:val="FF0000"/>
          <w:sz w:val="32"/>
          <w:szCs w:val="32"/>
        </w:rPr>
        <w:t>回执单</w:t>
      </w:r>
    </w:p>
    <w:p>
      <w:pPr>
        <w:pStyle w:val="Normal"/>
        <w:jc w:val="center"/>
        <w:rPr>
          <w:sz w:val="24"/>
        </w:rPr>
      </w:pPr>
      <w:r>
        <w:rPr>
          <w:rFonts w:eastAsia="LiSu"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以前发送到会务组</w:t>
      </w:r>
      <w:r>
        <w:rPr>
          <w:rFonts w:eastAsia="LiSu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555498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70"/>
                              <w:gridCol w:w="270"/>
                              <w:gridCol w:w="900"/>
                              <w:gridCol w:w="1440"/>
                              <w:gridCol w:w="446"/>
                              <w:gridCol w:w="751"/>
                              <w:gridCol w:w="194"/>
                              <w:gridCol w:w="840"/>
                              <w:gridCol w:w="289"/>
                              <w:gridCol w:w="10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6" w:hanging="0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  <w:t>单位及通讯地址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b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LiSu"/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Hei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Su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b/>
                                      <w:sz w:val="24"/>
                                    </w:rPr>
                                    <w:t>预定房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LiS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单人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iSu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iS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LiS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标准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iS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Hei;黑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豪华单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iS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iS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Su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LiS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入住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iS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LiSu"/>
                                      <w:sz w:val="24"/>
                                    </w:rPr>
                                    <w:t>退房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4.7pt;mso-wrap-distance-left:9pt;mso-wrap-distance-right:9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70"/>
                        <w:gridCol w:w="270"/>
                        <w:gridCol w:w="900"/>
                        <w:gridCol w:w="1440"/>
                        <w:gridCol w:w="446"/>
                        <w:gridCol w:w="751"/>
                        <w:gridCol w:w="194"/>
                        <w:gridCol w:w="840"/>
                        <w:gridCol w:w="289"/>
                        <w:gridCol w:w="10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imHei;黑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6" w:hanging="0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  <w:t>单位及通讯地址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LiSu"/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Hei;黑体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LiS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b/>
                                <w:sz w:val="24"/>
                              </w:rPr>
                              <w:t>预定房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LiSu"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sz w:val="24"/>
                              </w:rPr>
                              <w:t>单人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iSu"/>
                              </w:rPr>
                            </w:pPr>
                            <w:r>
                              <w:rPr>
                                <w:rFonts w:eastAsia="LiSu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eastAsia="LiSu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LiSu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LiSu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iSu"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LiSu"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sz w:val="24"/>
                              </w:rPr>
                              <w:t>标准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iSu"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Fonts w:eastAsia="LiSu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LiSu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LiSu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Hei;黑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imHei;黑体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Su"/>
                                <w:sz w:val="24"/>
                              </w:rPr>
                              <w:t>豪华单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iSu"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sz w:val="24"/>
                              </w:rPr>
                              <w:t>230</w:t>
                            </w:r>
                            <w:r>
                              <w:rPr>
                                <w:rFonts w:eastAsia="LiSu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LiSu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LiSu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iSu"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LiS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LiSu"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sz w:val="24"/>
                              </w:rPr>
                              <w:t>入住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iSu"/>
                                <w:sz w:val="24"/>
                              </w:rPr>
                            </w:pPr>
                            <w:r>
                              <w:rPr>
                                <w:rFonts w:eastAsia="LiSu"/>
                                <w:sz w:val="24"/>
                              </w:rPr>
                              <w:t>退房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：</w:t>
      </w:r>
      <w:bookmarkStart w:id="0" w:name="OLE_LINK1"/>
      <w:r>
        <w:rPr>
          <w:b/>
          <w:sz w:val="24"/>
        </w:rPr>
        <w:t>长春市吉林大学友谊会馆</w:t>
      </w:r>
      <w:bookmarkEnd w:id="0"/>
      <w:r>
        <w:rPr>
          <w:b/>
          <w:sz w:val="24"/>
        </w:rPr>
        <w:t>（吉林大学前卫南校区北门）</w:t>
      </w:r>
    </w:p>
    <w:p>
      <w:pPr>
        <w:pStyle w:val="Normal"/>
        <w:autoSpaceDE w:val="false"/>
        <w:jc w:val="left"/>
        <w:rPr>
          <w:rFonts w:ascii="Times-Bold;Arial" w:hAnsi="Times-Bold;Arial" w:cs="Times-Bold;Arial"/>
          <w:b/>
          <w:b/>
          <w:kern w:val="0"/>
          <w:sz w:val="24"/>
        </w:rPr>
      </w:pPr>
      <w:r>
        <w:rPr>
          <w:rFonts w:cs="Times-Bold;Arial" w:ascii="Times-Bold;Arial" w:hAnsi="Times-Bold;Arial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Times-Bold;Arial" w:hAnsi="Times-Bold;Arial" w:cs="Times-Bold;Arial"/>
          <w:kern w:val="0"/>
          <w:sz w:val="24"/>
        </w:rPr>
        <w:t>注释：会议期间会务组提供自助午餐；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imes-Bold;Arial" w:hAnsi="Times-Bold;Arial" w:cs="Times-Bold;Arial"/>
          <w:kern w:val="0"/>
          <w:sz w:val="24"/>
        </w:rPr>
        <w:t>每种房型有限，以回执顺序为准预订，可能会调整房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Time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1:00Z</dcterms:created>
  <dc:creator>jenny</dc:creator>
  <dc:description/>
  <cp:keywords/>
  <dc:language>en-US</dc:language>
  <cp:lastModifiedBy>Ming Xue</cp:lastModifiedBy>
  <dcterms:modified xsi:type="dcterms:W3CDTF">2015-04-29T16:17:00Z</dcterms:modified>
  <cp:revision>13</cp:revision>
  <dc:subject/>
  <dc:title>“多孔材料的设计合成与拓扑结构分析”</dc:title>
</cp:coreProperties>
</file>