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南开大学教师思想政治与师德学风情况评估报告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Cs w:val="21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本考察报告由申请人所在单位党委负责填写</w:t>
      </w:r>
      <w:r>
        <w:rPr>
          <w:rFonts w:ascii="方正小标宋简体" w:hAnsi="方正小标宋简体" w:cs="宋体" w:eastAsia="方正小标宋简体"/>
          <w:color w:val="000000"/>
          <w:kern w:val="0"/>
          <w:szCs w:val="21"/>
        </w:rPr>
        <w:t>）</w:t>
      </w:r>
    </w:p>
    <w:tbl>
      <w:tblPr>
        <w:tblStyle w:val="a5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3"/>
        <w:gridCol w:w="1560"/>
        <w:gridCol w:w="283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报告用途</w:t>
            </w:r>
          </w:p>
        </w:tc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称晋升□          职务晋升□       考核评价□</w:t>
            </w:r>
          </w:p>
        </w:tc>
      </w:tr>
      <w:tr>
        <w:trPr>
          <w:trHeight w:val="185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出国（境）研修□    评奖评优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其他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对申请人思想政治与师德学风禁行行为调查结果</w:t>
            </w:r>
          </w:p>
        </w:tc>
      </w:tr>
      <w:tr>
        <w:trPr>
          <w:trHeight w:val="8065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损害国家利益、损害学生和学校合法权益的行为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教育教学活动中有违背党的路线方针政策的言行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科研工作中弄虚作假、抄袭剽窃、篡改侵吞他人学术成果、违规使用科研经费以及滥用学术资源和学术影响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影响正常教育教学工作的兼职兼薪行为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5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招生、考试、学生推优、保研等工作中徇私舞弊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6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索要或收受学生及家长的礼品、礼金、有价证券、支付凭证等财物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7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对学生实施性骚扰或与学生发生不正当关系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8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其他违反高校教师职业道德的行为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</w:tc>
      </w:tr>
      <w:tr>
        <w:trPr>
          <w:trHeight w:val="1975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如申请人存在上述禁行行为，请具体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对申请人进行思想政治与师德学风审查采取的方式</w:t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单位党委审查意见</w:t>
            </w:r>
          </w:p>
        </w:tc>
      </w:tr>
      <w:tr>
        <w:trPr>
          <w:trHeight w:val="2963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党委负责人签字：               单位党委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1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22549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54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549f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22549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76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5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5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76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3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7:00Z</dcterms:created>
  <dc:creator>陈琳</dc:creator>
  <dc:description/>
  <dc:language>en-US</dc:language>
  <cp:lastModifiedBy>樊华</cp:lastModifiedBy>
  <cp:lastPrinted>2017-06-27T02:54:00Z</cp:lastPrinted>
  <dcterms:modified xsi:type="dcterms:W3CDTF">2018-05-31T10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